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工程與管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三對一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8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85pt;margin-top: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95pt;margin-top:4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wav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76835</wp:posOffset>
                      </wp:positionV>
                      <wp:extent cx="1372870" cy="566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5pt;margin-top:6.05pt;width:108.05pt;height:4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19621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85pt;margin-top:1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不考專業，像聊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只問我以後怎麼分配課業，有沒交女朋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和聽過山寨機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做漂亮點，最好有英檢等等的英文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還蠻多分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不需做三本，他們不會拿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一開始都蠻嚴肅，但最後都面帶微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4:00Z</dcterms:created>
  <dc:creator>錦和高中</dc:creator>
  <dc:description/>
  <cp:keywords/>
  <dc:language>en-US</dc:language>
  <cp:lastModifiedBy>user</cp:lastModifiedBy>
  <dcterms:modified xsi:type="dcterms:W3CDTF">2013-03-14T00:37:00Z</dcterms:modified>
  <cp:revision>6</cp:revision>
  <dc:subject/>
  <dc:title>1資訊學群大學甄選入學第二階段 指定項目甄試 內容與建議</dc:title>
</cp:coreProperties>
</file>