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海洋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環境生物漁業科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7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3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 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魷魚、章魚有何不同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吳郭魚別名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申請輔仁為何不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讀書心得遠程相關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小論文，表達能力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授們人都很親切，過程跟聊天一樣，笑容、動機是重要因素。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0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2:56:00Z</dcterms:modified>
  <cp:revision>3</cp:revision>
  <dc:subject/>
  <dc:title>1資訊學群大學甄選入學第二階段 指定項目甄試 內容與建議</dc:title>
</cp:coreProperties>
</file>