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永平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 107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社區高級中等學校專業群科參訪</w:t>
      </w:r>
      <w:r>
        <w:rPr>
          <w:rFonts w:ascii="標楷體" w:hAnsi="標楷體" w:cs="標楷體" w:eastAsia="標楷體"/>
          <w:color w:val="000000"/>
          <w:sz w:val="32"/>
          <w:szCs w:val="32"/>
        </w:rPr>
        <w:t>暨技職教育教師研習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發展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生涯發展教育及國中技藝教育相關經費作業原則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年度實施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二年級學生在生涯發展過程中，透過實地體驗活動、技術型高中參訪，瞭解不同職群的學習主題與職場特質，以利三年級選修技藝教育學程及未來生涯發展抉擇之參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職校類科介紹與實地參訪，增進教師對相關學習內容、課程規劃與生涯進路有進一步的認識與了解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蒐集升學進路資訊以落實生涯輔導工作，協助學生適性生涯選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 w:cs="標楷體" w:ascii="標楷體" w:hAnsi="標楷體"/>
        </w:rPr>
        <w:t>107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B7GB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88T12</w:t>
      </w:r>
      <w:r>
        <w:rPr>
          <w:rFonts w:ascii="標楷體" w:hAnsi="標楷體" w:cs="標楷體" w:eastAsia="標楷體"/>
        </w:rPr>
        <w:t>、輔導處業務費</w:t>
      </w:r>
      <w:r>
        <w:rPr>
          <w:rFonts w:eastAsia="標楷體" w:cs="標楷體" w:ascii="標楷體" w:hAnsi="標楷體"/>
        </w:rPr>
        <w:t>4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二年級社區高級中等學校專業群科參訪</w:t>
      </w:r>
      <w:r>
        <w:rPr/>
        <w:t>活動實施計畫說明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50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永平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社區高級中等學校專業群科參訪活動</w:t>
            </w:r>
          </w:p>
        </w:tc>
      </w:tr>
      <w:tr>
        <w:trPr>
          <w:trHeight w:val="337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>智光商工、能仁家商、開南商工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74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u w:val="single"/>
              </w:rPr>
              <w:t>位導師</w:t>
            </w:r>
            <w:r>
              <w:rPr>
                <w:rFonts w:eastAsia="標楷體" w:cs="標楷體" w:ascii="標楷體" w:hAnsi="標楷體"/>
                <w:u w:val="single"/>
              </w:rPr>
              <w:t>+2</w:t>
            </w:r>
            <w:r>
              <w:rPr>
                <w:rFonts w:ascii="標楷體" w:hAnsi="標楷體" w:cs="標楷體" w:eastAsia="標楷體"/>
                <w:u w:val="single"/>
              </w:rPr>
              <w:t>位輔導老師（陳襄睿、劉儼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>輔導處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位行政同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薛金蓮、蕭力曼、陳彥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7:30-12:00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級全體學生與導師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技術型高中特色，進行電機與電子、藝術、設計、餐旅、家政等職群試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由二年級導師隨車帶隊，並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行政人員與輔導老師分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技術型高中支援協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同學以班為單位，至安排之技術型高中進行職群參訪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與試探科別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01" w:hanging="253"/>
              <w:jc w:val="both"/>
              <w:rPr/>
            </w:pPr>
            <w:r>
              <w:rPr>
                <w:rFonts w:ascii="標楷體" w:hAnsi="標楷體" w:cs="標楷體" w:eastAsia="標楷體"/>
              </w:rPr>
              <w:t>智光商工：演藝科、設計科、觀光科、餐飲科、機械科、資處科、電子科、資訊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701" w:hanging="2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：幼保科、餐飲科、美容科、流行服裝科、廣告設計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701" w:hanging="2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：電機科、資訊科、觀光科、餐飲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活動內容：以課程介紹、參觀技術型高中場地設施、體驗活動、</w:t>
            </w:r>
            <w:r>
              <w:rPr>
                <w:rFonts w:eastAsia="標楷體"/>
                <w:bCs/>
              </w:rPr>
              <w:t>Q&amp;A</w:t>
            </w:r>
            <w:r>
              <w:rPr>
                <w:rFonts w:eastAsia="標楷體"/>
                <w:bCs/>
              </w:rPr>
              <w:t>座談會等方式進行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透過實際參訪，協助學生瞭解自己興趣並進行職業性向試探，培養職業興趣認識工作世界。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協助學生認識職群課程內容與進路發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三、輔導學生做適性生涯探索，以進行生涯進路選擇。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二年級社區高級中等學校專業群科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各班參訪學校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985"/>
        <w:gridCol w:w="1842"/>
        <w:gridCol w:w="3191"/>
      </w:tblGrid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導師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學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科別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代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訊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觀光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網路線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DIY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檸檬綠茶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鄭資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電子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處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鳥鳴器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DIY+APP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製作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黃瀞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雪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餅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網路線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DIY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王英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設計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演藝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剔畫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肢體開發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謝寶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演藝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肢體開發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鳥鳴器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DIY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莊協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幼保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pizza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創意氣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吳逸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美容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熱轉印方巾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pizza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曾品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流服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韓式炸雞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手部彩繪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何韻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廣設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手工餅乾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雷切吊飾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秀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機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觀光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線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飲調與點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淑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觀光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機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線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飲調與點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訊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西式餐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遙控車程式設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婕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南商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訊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餐飲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西式餐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遙控車程式設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度二年級社區高級中等學校專業群科參訪暨技職教育教師研習</w:t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活動流程與工作分配表</w:t>
      </w:r>
    </w:p>
    <w:p>
      <w:pPr>
        <w:pStyle w:val="Style21"/>
        <w:numPr>
          <w:ilvl w:val="0"/>
          <w:numId w:val="1"/>
        </w:numPr>
        <w:spacing w:lineRule="auto" w:line="276"/>
        <w:ind w:left="720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6/14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7:30-12:0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參訪活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1"/>
        <w:gridCol w:w="2551"/>
        <w:gridCol w:w="1843"/>
        <w:gridCol w:w="7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    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-8:0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大合作社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智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YP DOME(</w:t>
            </w:r>
            <w:r>
              <w:rPr>
                <w:rFonts w:ascii="標楷體" w:hAnsi="標楷體" w:cs="標楷體" w:eastAsia="標楷體"/>
                <w:color w:val="000000"/>
              </w:rPr>
              <w:t>能仁、開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留一位同學鎖門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集合隊形集合，按照座號排好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名：</w:t>
            </w:r>
            <w:r>
              <w:rPr>
                <w:rFonts w:eastAsia="標楷體" w:cs="標楷體" w:ascii="標楷體" w:hAnsi="標楷體"/>
                <w:color w:val="000000"/>
              </w:rPr>
              <w:t>7:40</w:t>
            </w:r>
            <w:r>
              <w:rPr>
                <w:rFonts w:ascii="標楷體" w:hAnsi="標楷體" w:cs="標楷體" w:eastAsia="標楷體"/>
                <w:color w:val="000000"/>
              </w:rPr>
              <w:t>、聯絡未到同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學校與出發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-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彥伶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開南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蓮主任、儼德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10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曼、襄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user</dc:creator>
  <dc:description/>
  <cp:keywords/>
  <dc:language>en-US</dc:language>
  <cp:lastModifiedBy>user</cp:lastModifiedBy>
  <cp:lastPrinted>2019-06-12T09:40:00Z</cp:lastPrinted>
  <dcterms:modified xsi:type="dcterms:W3CDTF">2019-07-02T06:39:00Z</dcterms:modified>
  <cp:revision>160</cp:revision>
  <dc:subject/>
  <dc:title/>
</cp:coreProperties>
</file>