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永平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 109</w:t>
      </w:r>
      <w:r>
        <w:rPr>
          <w:rFonts w:ascii="標楷體" w:hAnsi="標楷體" w:cs="標楷體" w:eastAsia="標楷體"/>
          <w:sz w:val="32"/>
          <w:szCs w:val="32"/>
        </w:rPr>
        <w:t>學年度生涯發展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社區高級中等學校專業群科參訪</w:t>
      </w:r>
      <w:r>
        <w:rPr>
          <w:rFonts w:ascii="標楷體" w:hAnsi="標楷體" w:cs="標楷體" w:eastAsia="標楷體"/>
          <w:color w:val="000000"/>
          <w:sz w:val="32"/>
          <w:szCs w:val="32"/>
        </w:rPr>
        <w:t>暨技職教育教師研習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重大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涯發展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教育部國民及學前教育署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生涯發展教育及國中技藝教育相關經費作業原則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生涯發展教育年度實施計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二年級學生在生涯發展過程中，透過實地體驗活動、技術型高中參訪，瞭解不同職群的學習主題與職場特質，以利三年級選修技藝教育學程及未來生涯發展抉擇之參考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職校類科介紹與實地參訪，增進教師對相關學習內容、課程規劃與生涯進路有進一步的認識與了解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蒐集升學進路資訊以落實生涯輔導工作，協助學生適性生涯選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 w:cs="標楷體" w:ascii="標楷體" w:hAnsi="標楷體"/>
        </w:rPr>
        <w:t>109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年度生涯發展教育經費</w:t>
      </w:r>
      <w:r>
        <w:rPr>
          <w:rFonts w:eastAsia="標楷體" w:cs="標楷體" w:ascii="標楷體" w:hAnsi="標楷體"/>
        </w:rPr>
        <w:t>LB9G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9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年度生涯發展教育經費、輔導處業務費</w:t>
      </w:r>
      <w:r>
        <w:rPr>
          <w:rFonts w:eastAsia="標楷體" w:cs="標楷體" w:ascii="標楷體" w:hAnsi="標楷體"/>
        </w:rPr>
        <w:t>4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二年級社區高級中等學校專業群科參訪</w:t>
      </w:r>
      <w:r>
        <w:rPr/>
        <w:t>活動實施計畫說明表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50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永平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社區高級中等學校專業群科參訪活動</w:t>
            </w:r>
          </w:p>
        </w:tc>
      </w:tr>
      <w:tr>
        <w:trPr>
          <w:trHeight w:val="337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  動  規  劃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第二學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職：</w:t>
            </w:r>
            <w:r>
              <w:rPr>
                <w:rFonts w:ascii="標楷體" w:hAnsi="標楷體" w:cs="標楷體" w:eastAsia="標楷體"/>
                <w:u w:val="single"/>
              </w:rPr>
              <w:t>智光商工、能仁家商、南強工商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70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u w:val="single"/>
              </w:rPr>
              <w:t>位導師</w:t>
            </w:r>
            <w:r>
              <w:rPr>
                <w:rFonts w:eastAsia="標楷體" w:cs="標楷體" w:ascii="標楷體" w:hAnsi="標楷體"/>
                <w:u w:val="single"/>
              </w:rPr>
              <w:t>+1</w:t>
            </w:r>
            <w:r>
              <w:rPr>
                <w:rFonts w:ascii="標楷體" w:hAnsi="標楷體" w:cs="標楷體" w:eastAsia="標楷體"/>
                <w:u w:val="single"/>
              </w:rPr>
              <w:t>位兼輔（陳怡琪）</w:t>
            </w:r>
            <w:r>
              <w:rPr>
                <w:rFonts w:eastAsia="標楷體" w:cs="標楷體" w:ascii="標楷體" w:hAnsi="標楷體"/>
                <w:u w:val="single"/>
              </w:rPr>
              <w:t>+1</w:t>
            </w:r>
            <w:r>
              <w:rPr>
                <w:rFonts w:ascii="標楷體" w:hAnsi="標楷體" w:cs="標楷體" w:eastAsia="標楷體"/>
                <w:u w:val="single"/>
              </w:rPr>
              <w:t>位專輔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劉儼德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行政單位：</w:t>
            </w:r>
            <w:r>
              <w:rPr>
                <w:rFonts w:ascii="標楷體" w:hAnsi="標楷體" w:cs="標楷體" w:eastAsia="標楷體"/>
                <w:u w:val="single"/>
              </w:rPr>
              <w:t>輔導處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位行政同仁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蕭力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00-12:00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參加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級全體學生與導師</w:t>
            </w:r>
          </w:p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方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依據技術型高中特色，進行電機與電子、藝術、設計、餐旅、家政等職群試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由二年級導師隨車帶隊，並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行政人員與輔導老師分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技術型高中支援協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同學以班為單位，至安排之技術型高中進行職群參訪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與試探科別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01" w:hanging="253"/>
              <w:jc w:val="both"/>
              <w:rPr/>
            </w:pPr>
            <w:r>
              <w:rPr>
                <w:rFonts w:ascii="標楷體" w:hAnsi="標楷體" w:cs="標楷體" w:eastAsia="標楷體"/>
              </w:rPr>
              <w:t>智光商工：觀光科、資處科、資訊科、多媒體設計科、機械科、電機電子群、餐旅群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701" w:hanging="2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：餐飲科、資處科、流行服裝科、廣告設計科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ind w:left="701" w:hanging="2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強工商：汽車科、表藝科、觀光科、影視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活動內容：以課程介紹、參觀技術型高中場地設施、體驗活動、</w:t>
            </w:r>
            <w:r>
              <w:rPr>
                <w:rFonts w:eastAsia="標楷體"/>
                <w:bCs/>
              </w:rPr>
              <w:t>Q&amp;A</w:t>
            </w:r>
            <w:r>
              <w:rPr>
                <w:rFonts w:eastAsia="標楷體"/>
                <w:bCs/>
              </w:rPr>
              <w:t>座談會等方式進行。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透過實際參訪，協助學生瞭解自己興趣並進行職業性向試探，培養職業興趣認識工作世界。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協助學生認識職群課程內容與進路發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三、輔導學生做適性生涯探索，以進行生涯進路選擇。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109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學年度二年級社區高級中等學校專業群科</w:t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各班參訪學校</w:t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985"/>
        <w:gridCol w:w="1842"/>
        <w:gridCol w:w="3191"/>
      </w:tblGrid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導師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學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訪科別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陳秀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實作：觀光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香橙花盤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百香雙響炮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參觀：電機電子群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資處科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邱鈞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實作：資處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手機鈴聲製作，需自備手機、隨身碟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參觀：電機電子群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多媒科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石青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實作：資訊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網路線製作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參觀：餐旅群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機械科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謝嘉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智光商工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實作：多媒科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紙工仔製作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參觀：餐旅群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</w:rPr>
              <w:t>機械科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張月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廣設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雷射雕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海鮮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pizza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李淑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流服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海鮮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pizza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衛生紙盒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許瑜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能仁家商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餐飲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資處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韓式炸雞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電競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VR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體驗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蔣衛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強工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汽車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表藝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機車拆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舞蹈體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鄭惠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強工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表藝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觀光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舞蹈體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鳳梨莫西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封德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強工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觀光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影視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鳳梨莫西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攝影體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鄭晴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強工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影視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汽車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攝影體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機車拆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學年度二年級社區高級中等學校專業群科參訪暨技職教育教師研習</w:t>
      </w:r>
    </w:p>
    <w:p>
      <w:pPr>
        <w:pStyle w:val="Style21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活動流程與工作分配表</w:t>
      </w:r>
    </w:p>
    <w:p>
      <w:pPr>
        <w:pStyle w:val="Style21"/>
        <w:numPr>
          <w:ilvl w:val="0"/>
          <w:numId w:val="1"/>
        </w:numPr>
        <w:spacing w:lineRule="auto" w:line="276"/>
        <w:ind w:left="720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3/19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8:00-12:0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參訪活動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1"/>
        <w:gridCol w:w="2551"/>
        <w:gridCol w:w="1843"/>
        <w:gridCol w:w="7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    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8:3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大合作社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智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YP DOME(</w:t>
            </w:r>
            <w:r>
              <w:rPr>
                <w:rFonts w:ascii="標楷體" w:hAnsi="標楷體" w:cs="標楷體" w:eastAsia="標楷體"/>
                <w:color w:val="000000"/>
              </w:rPr>
              <w:t>能仁、南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集合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留一位同學鎖門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集合隊形集合，按照座號排好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名：</w:t>
            </w:r>
            <w:r>
              <w:rPr>
                <w:rFonts w:eastAsia="標楷體" w:cs="標楷體" w:ascii="標楷體" w:hAnsi="標楷體"/>
                <w:color w:val="000000"/>
              </w:rPr>
              <w:t>8:10</w:t>
            </w:r>
            <w:r>
              <w:rPr>
                <w:rFonts w:ascii="標楷體" w:hAnsi="標楷體" w:cs="標楷體" w:eastAsia="標楷體"/>
                <w:color w:val="000000"/>
              </w:rPr>
              <w:t>、聯絡未到同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梯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學校與出發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6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-12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能仁家商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怡琪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平路正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強工商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曼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作社的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智光商工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0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儼德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21"/>
        <w:spacing w:lineRule="auto" w:line="276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110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0:00Z</dcterms:created>
  <dc:creator>user</dc:creator>
  <dc:description/>
  <cp:keywords/>
  <dc:language>en-US</dc:language>
  <cp:lastModifiedBy>user</cp:lastModifiedBy>
  <cp:lastPrinted>2021-03-18T09:37:00Z</cp:lastPrinted>
  <dcterms:modified xsi:type="dcterms:W3CDTF">2021-06-22T03:36:00Z</dcterms:modified>
  <cp:revision>187</cp:revision>
  <dc:subject/>
  <dc:title/>
</cp:coreProperties>
</file>