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三次家長委員會議紀錄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ㄧ、時間：</w:t>
      </w:r>
      <w:r>
        <w:rPr>
          <w:rFonts w:eastAsia="標楷體" w:cs="Times New Roman" w:ascii="標楷體" w:hAnsi="標楷體"/>
          <w:sz w:val="28"/>
        </w:rPr>
        <w:t>113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8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～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ascii="標楷體" w:hAnsi="標楷體" w:cs="Times New Roman" w:eastAsia="標楷體"/>
          <w:sz w:val="28"/>
        </w:rPr>
        <w:t>分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、地點：本校圖書館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ascii="標楷體" w:hAnsi="標楷體" w:cs="Times New Roman" w:eastAsia="標楷體"/>
          <w:sz w:val="28"/>
        </w:rPr>
        <w:t>樓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三、主席：李金和會長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、出（列）席人員：詳如簽到單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長致詞：</w:t>
      </w:r>
    </w:p>
    <w:p>
      <w:pPr>
        <w:pStyle w:val="Normal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校長、各位主任、各位委員：大家好，大家晚安！非常感謝各位夥伴百忙之中，撥冗出席本次的家長委員會議，接下來學校有辦理捐血、校慶、校慶音樂會、會考祈福、會考考場服務、畢業美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等活動也請委員們支持及參與，再次感謝各位的蒞臨出席，接下來依議程進行，謝謝大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</w:t>
      </w:r>
    </w:p>
    <w:p>
      <w:pPr>
        <w:pStyle w:val="Normal"/>
        <w:ind w:left="708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bookmarkStart w:id="0" w:name="_Hlk162861369"/>
      <w:r>
        <w:rPr>
          <w:rFonts w:ascii="標楷體" w:hAnsi="標楷體" w:cs="標楷體" w:eastAsia="標楷體"/>
          <w:sz w:val="28"/>
          <w:szCs w:val="28"/>
        </w:rPr>
        <w:t>會長、各位委員、各位同仁：大家晚安</w:t>
      </w:r>
      <w:bookmarkStart w:id="1" w:name="_Hlk162861596"/>
      <w:bookmarkEnd w:id="0"/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今年的升學榜單同樣亮麗，卓越成長在永平，非凡成就在未來，非常感謝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高三導師及任課老師的用心，同時感謝家長會的支持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再者，德國姊妹校文特瑞德中學師生來訪，也感謝家長會的參與及在人力與經費上的支持協助，讓活動得以圓滿完成‧今年是本校成立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周年所以四月份本校隆重舉行校慶系列活動，邀請所有的委員一起參加，接下來做校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Times New Roman"/>
          <w:sz w:val="28"/>
        </w:rPr>
      </w:pPr>
      <w:bookmarkEnd w:id="1"/>
      <w:r>
        <w:rPr>
          <w:rFonts w:ascii="標楷體" w:hAnsi="標楷體" w:cs="Times New Roman" w:eastAsia="標楷體"/>
          <w:sz w:val="28"/>
        </w:rPr>
        <w:t>七、會務報告（詳見會議資料）</w:t>
      </w:r>
    </w:p>
    <w:p>
      <w:pPr>
        <w:pStyle w:val="Normal"/>
        <w:spacing w:lineRule="exact" w:line="3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spacing w:lineRule="exact" w:line="32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Times New Roman" w:eastAsia="標楷體"/>
          <w:sz w:val="28"/>
        </w:rPr>
        <w:t>散會：晚上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3:00Z</dcterms:created>
  <dc:creator>Ting</dc:creator>
  <dc:description/>
  <cp:keywords/>
  <dc:language>en-US</dc:language>
  <cp:lastModifiedBy>幹事</cp:lastModifiedBy>
  <cp:lastPrinted>2022-10-03T13:39:00Z</cp:lastPrinted>
  <dcterms:modified xsi:type="dcterms:W3CDTF">2024-04-01T03:30:00Z</dcterms:modified>
  <cp:revision>6</cp:revision>
  <dc:subject/>
  <dc:title/>
</cp:coreProperties>
</file>