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一次家長委員會議紀錄</w:t>
      </w:r>
    </w:p>
    <w:p>
      <w:pPr>
        <w:pStyle w:val="Normal"/>
        <w:spacing w:lineRule="exact" w:line="320" w:before="211" w:after="211"/>
        <w:jc w:val="both"/>
        <w:rPr/>
      </w:pPr>
      <w:r>
        <w:rPr>
          <w:rFonts w:ascii="標楷體" w:hAnsi="標楷體" w:cs="Times New Roman" w:eastAsia="標楷體"/>
          <w:sz w:val="28"/>
        </w:rPr>
        <w:t>ㄧ、時間</w:t>
      </w:r>
      <w:r>
        <w:rPr>
          <w:rFonts w:eastAsia="標楷體" w:cs="Times New Roman" w:ascii="標楷體" w:hAnsi="標楷體"/>
          <w:sz w:val="28"/>
        </w:rPr>
        <w:t>112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1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天悅婚宴會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李金和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長致詞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1)</w:t>
      </w:r>
      <w:r>
        <w:rPr>
          <w:rFonts w:ascii="標楷體" w:hAnsi="標楷體" w:cs="標楷體" w:eastAsia="標楷體"/>
          <w:sz w:val="28"/>
          <w:szCs w:val="28"/>
        </w:rPr>
        <w:t>年因確診無法出席金和會長在新北市政府的交接典禮，首長恭喜金和會長今年再度連任，回想這一年來，金和會長確實非常忙錄，隨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ALL</w:t>
      </w:r>
      <w:r>
        <w:rPr>
          <w:rFonts w:ascii="標楷體" w:hAnsi="標楷體" w:cs="標楷體" w:eastAsia="標楷體"/>
          <w:sz w:val="28"/>
          <w:szCs w:val="28"/>
        </w:rPr>
        <w:t>隨到，親自出席學校各項重要活動，出錢又出力，為人隨和，共同推動學校重要活動。其次，恭喜當選的家長委員，今年度選舉很熱烈，令人非常感動，感謝各位委員，願意承擔，並作為溝通的橋樑。感謝所有認真的永平夥伴，為孩子爭取經費及營造良好的學習環境。另外也感謝基金會是學校最佳的後盾，增強各項服務作為，一併致謝。最後預祝，今天的會議順利成功。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李會長致詞：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位民代、貴賓、夥伴及先進大家晚安：最近常常聽到同仁對於本人連任的道賀，一致性地「恭喜」我連任會長，其實擔任會長是一種責任的承擔，所以我更希望以「加油」取代恭喜。由於大家的支持肯定，我會在未來的一年裡，仍然秉持熱情、奉獻及回饋的精神，攜手各位委員併肩善盡最大的努力，繼續完成家長會的任務，期使校務推動順利，全心照顧永平學子，協助創造永平最佳的學習環境，讓學生學習順利。在此也特別感謝校長所率領的行政團隊，永平校務繁重，活動很多，行政團隊同仁仍不辭辛苦，搭起與家長會維持良好溝通與執行的橋樑，家長會一定會以協助學校發展的心態，讓校務進行順利，讓學生有更好的學習環境。總之，感謝各位夥伴到場祝福，非常謝謝大家。</w:t>
      </w:r>
    </w:p>
    <w:p>
      <w:pPr>
        <w:pStyle w:val="Normal"/>
        <w:spacing w:lineRule="exact" w:line="420" w:before="24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七</w:t>
      </w:r>
      <w:r>
        <w:rPr>
          <w:rFonts w:ascii="標楷體" w:hAnsi="標楷體" w:cs="Times New Roman" w:eastAsia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、頒發會長、副會長、常務委員、委員、顧問當選證書</w:t>
      </w:r>
    </w:p>
    <w:p>
      <w:pPr>
        <w:pStyle w:val="Normal"/>
        <w:spacing w:lineRule="exact" w:line="420" w:before="211" w:after="2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八、業務計畫報告（詳見會議資料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交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Times New Roman" w:eastAsia="標楷體"/>
          <w:sz w:val="28"/>
        </w:rPr>
        <w:t xml:space="preserve">散 </w:t>
      </w:r>
      <w:r>
        <w:rPr>
          <w:rFonts w:ascii="標楷體" w:hAnsi="標楷體" w:cs="Times New Roman" w:eastAsia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9:00Z</dcterms:created>
  <dc:creator>Ting</dc:creator>
  <dc:description/>
  <cp:keywords/>
  <dc:language>en-US</dc:language>
  <cp:lastModifiedBy>幹事</cp:lastModifiedBy>
  <cp:lastPrinted>2022-10-03T13:39:00Z</cp:lastPrinted>
  <dcterms:modified xsi:type="dcterms:W3CDTF">2023-11-07T05:49:00Z</dcterms:modified>
  <cp:revision>5</cp:revision>
  <dc:subject/>
  <dc:title/>
</cp:coreProperties>
</file>