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二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：</w:t>
      </w:r>
      <w:r>
        <w:rPr>
          <w:rFonts w:eastAsia="標楷體" w:cs="Times New Roman" w:ascii="標楷體" w:hAnsi="標楷體"/>
          <w:sz w:val="28"/>
        </w:rPr>
        <w:t>112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～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本校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校長、各位主任、各位委員：大家好，大家晚安！非常感謝各夥伴百忙之中，冒著低溫氣候，撥冗出席本次的家長委員會議，尤其大部份的夥伴均未用晚餐，即匆忙放下用手邊的工作，趕來參加今晚的委員會議，本人非常感動。今晚的會議仍有各組室報告及重要的議程要進行，我們儘量簡單扼要地討論各項通案性及大眾性的議題，若有個別性的議題，可以會後再留下來討論，再次感謝各位的蒞臨出席，接下來依議程進行，謝謝大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　　會長、各位委員、各位同仁：大家晚安！感恩十二已進行十六年了，飢餓十二的體驗，讓所有參與人員知道世界上很多人每日都在飢餓，尤其是戰爭中的國家人民，懂得感恩，很有意義又有價值，每天養成好習慣，做孩子的榜樣，對孩子的品格富有相當的影響力，邀請所有的委員一起響應。接下來做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6:00Z</dcterms:created>
  <dc:creator>Ting</dc:creator>
  <dc:description/>
  <cp:keywords/>
  <dc:language>en-US</dc:language>
  <cp:lastModifiedBy>幹事</cp:lastModifiedBy>
  <cp:lastPrinted>2022-10-03T13:39:00Z</cp:lastPrinted>
  <dcterms:modified xsi:type="dcterms:W3CDTF">2023-12-14T01:21:00Z</dcterms:modified>
  <cp:revision>7</cp:revision>
  <dc:subject/>
  <dc:title/>
</cp:coreProperties>
</file>