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四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：</w:t>
      </w:r>
      <w:r>
        <w:rPr>
          <w:rFonts w:eastAsia="標楷體" w:cs="Times New Roman" w:ascii="標楷體" w:hAnsi="標楷體"/>
          <w:sz w:val="28"/>
        </w:rPr>
        <w:t>113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09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～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本校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大家晚安，大家好：感謝各位在百忙之中撥空參加第四次的家長委員會議，也是這學期最後一次的會議，在學期結束之前，近期還有國中會考，需要家長委員到場協助進行考場服務，以及六月份的畢業典禮，也需要家長委員們的熱烈參與。本週日</w:t>
      </w:r>
      <w:r>
        <w:rPr>
          <w:rFonts w:eastAsia="標楷體" w:cs="標楷體" w:ascii="標楷體" w:hAnsi="標楷體"/>
          <w:sz w:val="28"/>
          <w:szCs w:val="28"/>
        </w:rPr>
        <w:t>(5/12)</w:t>
      </w:r>
      <w:r>
        <w:rPr>
          <w:rFonts w:ascii="標楷體" w:hAnsi="標楷體" w:cs="標楷體" w:eastAsia="標楷體"/>
          <w:sz w:val="28"/>
          <w:szCs w:val="28"/>
        </w:rPr>
        <w:t>就是一年一度的母親節，在此先行預祝各位與會人員「母親節快樂」，另贈送每人的康乃馨併同表達祝福與肯定之意。過去一年，承蒙各位家長委員踴躍出席各項重要活動或會議，非常感謝委員們熱心的付出，本人致上十二萬分的謝意與敬意。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ind w:left="708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bookmarkStart w:id="0" w:name="_Hlk162861596"/>
      <w:r>
        <w:rPr>
          <w:rFonts w:ascii="標楷體" w:hAnsi="標楷體" w:cs="標楷體" w:eastAsia="標楷體"/>
          <w:sz w:val="28"/>
          <w:szCs w:val="28"/>
        </w:rPr>
        <w:t xml:space="preserve">大家晚安：利用這個機會，真的非常感謝大家！每一場活動或會議都有「大家」，因為大家的相挺與相助，使得我們每一場活動更加順利，這些成果都要歸功於大家對學校無私的奉獻，再一次的謝謝大家。接下來，進行校務報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Times New Roman"/>
          <w:sz w:val="28"/>
        </w:rPr>
      </w:pPr>
      <w:bookmarkEnd w:id="0"/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0:00Z</dcterms:created>
  <dc:creator>Ting</dc:creator>
  <dc:description/>
  <cp:keywords/>
  <dc:language>en-US</dc:language>
  <cp:lastModifiedBy>幹事</cp:lastModifiedBy>
  <cp:lastPrinted>2022-10-03T13:39:00Z</cp:lastPrinted>
  <dcterms:modified xsi:type="dcterms:W3CDTF">2024-05-13T01:43:00Z</dcterms:modified>
  <cp:revision>3</cp:revision>
  <dc:subject/>
  <dc:title/>
</cp:coreProperties>
</file>