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二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：</w:t>
      </w:r>
      <w:r>
        <w:rPr>
          <w:rFonts w:eastAsia="標楷體" w:cs="Times New Roman" w:ascii="標楷體" w:hAnsi="標楷體"/>
          <w:sz w:val="28"/>
        </w:rPr>
        <w:t>11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～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本校信義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樓分組大教室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陳裕禎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大家好，很感謝大家來參加此會議，有什麼問題可以在這裡提出，若日後有問題亦可以聯繫會長，謝謝大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　　會長、副會長、在場的委員：大家晚安！非常感謝大家，學校大小活動都有大家熱情的參與，我知道有些委員在上班，還特地請假來做活動支援，在此表達衷心感謝，學校的運作是由學校和家長齊心合作，在教學現場難免未臻完美，歡迎委員們跟會長反映問題，學校會積極處理解決問題，創造更優質校園環境，是我們共同的目標。接下來做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8:00Z</dcterms:created>
  <dc:creator>Ting</dc:creator>
  <dc:description/>
  <cp:keywords/>
  <dc:language>en-US</dc:language>
  <cp:lastModifiedBy>user</cp:lastModifiedBy>
  <cp:lastPrinted>2022-10-03T13:39:00Z</cp:lastPrinted>
  <dcterms:modified xsi:type="dcterms:W3CDTF">2024-12-14T02:05:00Z</dcterms:modified>
  <cp:revision>7</cp:revision>
  <dc:subject/>
  <dc:title/>
</cp:coreProperties>
</file>